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總覽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6"/>
        <w:gridCol w:w="709"/>
        <w:gridCol w:w="1559"/>
        <w:gridCol w:w="1843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時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屬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結夏安居之禪修奠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潮音禪寺大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暫停共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開放提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大般若經》的般若波羅蜜多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開放提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梵文般若經典哲學研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四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由如來藏而如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圓光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開放提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梵文般若經典哲學研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四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由如來藏而如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圓光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開放提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大般若經》的般若波羅蜜多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奕誠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嚴瑋泓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開放提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大般若經》的般若波羅蜜多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開放提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梵文般若經典哲學研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四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場和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3:00Z</dcterms:created>
  <dc:creator>user</dc:creator>
  <dc:description/>
  <dc:language>en-US</dc:language>
  <cp:lastModifiedBy>user</cp:lastModifiedBy>
  <dcterms:modified xsi:type="dcterms:W3CDTF">2023-06-06T08:46:00Z</dcterms:modified>
  <cp:revision>4</cp:revision>
  <dc:subject/>
  <dc:title/>
</cp:coreProperties>
</file>